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spacing w:lineRule="auto" w:line="276"/>
        <w:jc w:val="both"/>
        <w:outlineLvl w:val="3"/>
        <w:rPr>
          <w:rFonts w:ascii="Comic Sans MS" w:hAnsi="Comic Sans MS" w:cs="Courier New"/>
          <w:bCs/>
          <w:i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5705</wp:posOffset>
            </wp:positionH>
            <wp:positionV relativeFrom="paragraph">
              <wp:posOffset>141605</wp:posOffset>
            </wp:positionV>
            <wp:extent cx="351409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46355</wp:posOffset>
            </wp:positionV>
            <wp:extent cx="1238250" cy="942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Cs/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5035, г. Ставрополь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елекционная, 7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Тел./факс: (8652)  28-26-23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28-50-72 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  </w:t>
      </w:r>
      <w:r>
        <w:rPr>
          <w:b/>
          <w:color w:val="FF0000"/>
          <w:sz w:val="22"/>
          <w:szCs w:val="22"/>
          <w:lang w:val="en-US"/>
        </w:rPr>
        <w:t>28-50-94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102235</wp:posOffset>
            </wp:positionV>
            <wp:extent cx="1756410" cy="1577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Тел</w:t>
      </w:r>
      <w:r>
        <w:rPr>
          <w:b/>
          <w:color w:val="FF0000"/>
          <w:sz w:val="22"/>
          <w:szCs w:val="22"/>
          <w:lang w:val="en-US"/>
        </w:rPr>
        <w:t>. (8652) 41-23-63, 41-23-6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avtoclass@mail.stv.ru    </w:t>
      </w:r>
    </w:p>
    <w:p>
      <w:pPr>
        <w:pStyle w:val="Normal"/>
        <w:jc w:val="right"/>
        <w:rPr>
          <w:b/>
          <w:b/>
          <w:color w:val="0070C0"/>
          <w:sz w:val="36"/>
          <w:szCs w:val="36"/>
        </w:rPr>
      </w:pPr>
      <w:hyperlink r:id="rId5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avtoclas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om</w:t>
        </w:r>
      </w:hyperlink>
    </w:p>
    <w:p>
      <w:pPr>
        <w:pStyle w:val="Heading4"/>
        <w:tabs>
          <w:tab w:val="clear" w:pos="708"/>
          <w:tab w:val="left" w:pos="1380" w:leader="none"/>
          <w:tab w:val="center" w:pos="5613" w:leader="none"/>
        </w:tabs>
        <w:jc w:val="left"/>
        <w:rPr>
          <w:sz w:val="10"/>
          <w:szCs w:val="10"/>
        </w:rPr>
      </w:pPr>
      <w:r>
        <w:rPr>
          <w:rFonts w:eastAsia="Courier New" w:cs="Courier New" w:ascii="Courier New" w:hAnsi="Courier New"/>
          <w:i/>
          <w:iCs/>
          <w:sz w:val="32"/>
        </w:rPr>
        <w:t xml:space="preserve">    </w:t>
      </w:r>
      <w:r>
        <w:rPr/>
        <w:t xml:space="preserve">                          </w:t>
      </w:r>
    </w:p>
    <w:p>
      <w:pPr>
        <w:pStyle w:val="Heading4"/>
        <w:tabs>
          <w:tab w:val="clear" w:pos="708"/>
          <w:tab w:val="left" w:pos="1380" w:leader="none"/>
          <w:tab w:val="center" w:pos="56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</w:rPr>
        <w:t xml:space="preserve">                                                </w:t>
      </w:r>
      <w:r>
        <w:rPr>
          <w:b/>
          <w:sz w:val="32"/>
        </w:rPr>
        <w:t xml:space="preserve">СТРОИТЕЛЬНАЯ ТЕХНИКА </w:t>
      </w:r>
      <w:r>
        <w:rPr>
          <w:b/>
          <w:sz w:val="32"/>
          <w:lang w:val="en-US"/>
        </w:rPr>
        <w:t>DOOSAN</w:t>
      </w:r>
    </w:p>
    <w:p>
      <w:pPr>
        <w:pStyle w:val="Normal"/>
        <w:autoSpaceDE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6372" w:firstLine="708"/>
        <w:rPr/>
      </w:pPr>
      <w:r>
        <w:rPr/>
        <w:t>Цены действительны с 01.03.2012г.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7"/>
        <w:gridCol w:w="860"/>
        <w:gridCol w:w="1145"/>
        <w:gridCol w:w="1145"/>
        <w:gridCol w:w="859"/>
        <w:gridCol w:w="1004"/>
        <w:gridCol w:w="1206"/>
        <w:gridCol w:w="1196"/>
        <w:gridCol w:w="1239"/>
      </w:tblGrid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ЛЕСНЫЕ ЭКСКАВАТОРЫ СЕРИИ DX (ЕВРО 3)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г. Doos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л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ела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ять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уб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55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08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4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46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6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50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9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70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ЛЕСНЫЕ ЭКСКАВАТОРЫ СЕРИИ SOLAR (ЕВРО 2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80W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62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10W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87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УСЕНИЧНЫЕ ЭКСКАВАТОРЫ СЕРИИ DX (ЕВРО 3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86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60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88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80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18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40L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35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80L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37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180NL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46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225L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47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300L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0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92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300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-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73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520L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332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700L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UZ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750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УСЕНИЧНЫЕ ЭКСКАВАТОРЫ СЕРИИ SOLAR (ЕВРО 2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5N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56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55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62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0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12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27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20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12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64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0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12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97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00LC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12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323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РОНТАЛЬНЫЕ ПОГРУЗЧИКИ СЕРИИ MEGA (ЕВРО 2)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г. Doos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щность л. 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ш, м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ш м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ота разгруз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ковш/рукоя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 160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58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/3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39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A 200-V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/3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48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 250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/38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70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 300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08 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/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195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 400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12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/4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46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 500-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mi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/44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333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ЕРЕГРУЖАТЕЛИ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,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-ль Doos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хват, м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ела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ять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ота подъема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10W M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78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225LCAM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58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46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ЭКСКАВАТОРЫ С ПРЯМОЙ ЛОПАТОЙ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ш (DB), м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уд-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стре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рук-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. раб. высота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. раб. радиус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0LC-V SF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S36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346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20LC-V SF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S40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390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0LC-V SF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S45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432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00LC-V SF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S45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458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ЭКСКАВАТОРЫС УДЛИНЕННЫМ РАБОЧИМ ОБОРУДОВАНИЕМ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225LCA SL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R21-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25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300LCA SL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R30-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85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0LC-V SL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R45-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419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ЗРУШИТЕЛИ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,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ш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оборуд-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стре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я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. раб. Высота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 .раб. радиус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300LCASD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20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M30-59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415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0LC-VSD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20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DM36-69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469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20LC-VSD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30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M42-75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524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0LC-VSD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30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M45-82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576 00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00LC-VSD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30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M50-92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612 000</w:t>
            </w:r>
          </w:p>
        </w:tc>
      </w:tr>
      <w:tr>
        <w:trPr>
          <w:trHeight w:val="67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ЭКСКАВАТОРЫ С ТЕЛЕСКОПИЧЕСКОЙ РУКОЯТЬЮ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5NLC-V S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 20-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:21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268 000</w:t>
            </w:r>
          </w:p>
        </w:tc>
      </w:tr>
      <w:tr>
        <w:trPr>
          <w:trHeight w:val="68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ШАРНИРНО–СОЧЛЕНЕННЫЕ САМОСВАЛЫ DOOSAN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-ль Sc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ов,м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зоподъем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диус повор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шир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ничн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502 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533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комплектацию каждой единицы техники включены фильтра на весь гарантийный период до 3000 моточасов!!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КОМПЛЕКТАЦИЯ ПЕРЕГРУЖАТЕЛЕЙ DOOS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тандарт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ятичелюстнойполноповоротный грейферный захват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Удлиненное рабочее оборудование: стрела и рукоять (отгружается вместе с экскаватором)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Две двухпотоковые гидравлические линии с системой управления (открывание/закрывание, ротация)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Соединительные пальцы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Гидроцилиндры рукояти и стрелы; 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Разводка под точки смазки на рукояти и стреле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Подъемная кабина (высота 2 метра)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Защита кабин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Передние и задние аутригер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Дополнительный контргруз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Гидрозамкицилиндров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Кондиционер воздух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Магнитол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КмплектЗИП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Инструкция по эксплуатац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полнитель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пусковой подогреватель двигателя Webasto–от26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Централизованная система смазки Lincoln –от3 0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Магнит с генератором SSRM-110 (15kw /ø1,100 x 250H) –36000$4. БревнозахватSWG800H-PT (970 кг) –21500$5. Грейферный захват для сыпучих материалов SCB20-1200(0,7м3)–215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Рукоятьсо стандартными посадочными размерами экскаватора и с захватом для бревен (жесткая сцепка) –43 000$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Камера заднего вида –от 1900$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КОМПЛЕКТАЦИЯ ЭКСКАВАТОРОВ С ПРЯМОЙ ЛОПАТОЙ DOOS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тандарт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Комплект оборудования стрела и рукоять (отгружается вместе с экскаватором)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Гидравлический ковш с донной разгрузкой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Дополнительная гидролиния для ковша с донной разгрузкой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Соединительные пальцы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Гидроцилиндры рукояти и стрелы; 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Разводка под точки смазки на рукояти и стреле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Гидрозамкицилиндров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Кондиционер воздух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Магнитол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КмплектЗИП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Инструкция по эксплуатац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полнитель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пусковой подогреватель двигателя Webasto–от26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Централизованная система смазки Lincoln –от30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Ковш стандартный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Камера заднего вида –от 1900$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Вставка под кабину высота 1,0 м с возможностью наклона кабины вперед при транспортировке –от 21000$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Защита кабины –от 5500$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КОМПЛЕКТАЦИЯ ЭКСКАВАТОРОВ ДЛЯ РАЗРУШЕНИЯ </w:t>
      </w:r>
      <w:r>
        <w:rPr>
          <w:b/>
          <w:bCs/>
          <w:color w:val="000000"/>
          <w:u w:val="single"/>
          <w:lang w:val="en-US"/>
        </w:rPr>
        <w:t>DOOSA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тандарт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Комплект оборудования стрела и рукоять (двухсоставная) (отгружается отдельно от экскаватора)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Дополнительный контргруз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Механизм наклона кабины 30 гр.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Дополнительная гидролиния для наклона кабин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Защита кабин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Крашер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Соединительные пальцы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Гидроцилиндры рукояти и стрелы; 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Разводка под точки смазки на рукояти и стреле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Гидрозамкицилиндров рукояти и стрелы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Кондиционер воздух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Магнитола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Кмплект ЗИП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Инструкция по эксплуатац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полнительная комплектация: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пусковой подогреватель двигателя Webasto–от26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Централизованная система смазки Lincoln –от3000$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Быстросъемный механизм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Камера заднего вида –от 1900$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Вставка под кабину высота 1,0 м с возможностью наклона кабины вперед при транспортировке –от 21000$;</w:t>
      </w:r>
    </w:p>
    <w:p>
      <w:pPr>
        <w:pStyle w:val="Normal"/>
        <w:autoSpaceDE w:val="false"/>
        <w:spacing w:before="0" w:after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Комплект стрелы и рукояти для копания с ковшом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Подставка для стрелы и рукоя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1380" w:leader="none"/>
          <w:tab w:val="center" w:pos="5613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18"/>
          <w:szCs w:val="18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Normal"/>
        <w:ind w:lef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48625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1920</wp:posOffset>
            </wp:positionH>
            <wp:positionV relativeFrom="paragraph">
              <wp:posOffset>139700</wp:posOffset>
            </wp:positionV>
            <wp:extent cx="1162050" cy="866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С уважение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продаж  Группы компаний «АВТОКЛАСС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__________________________________________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/Факс: (8652) 28-26-23,  28-50-72, 28-50-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:  (8652) 41-23-63, 41-23-66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avtoclass@mail.stv.ru</w:t>
        </w:r>
      </w:hyperlink>
      <w:r>
        <w:rPr>
          <w:b/>
          <w:sz w:val="20"/>
          <w:szCs w:val="20"/>
          <w:lang w:val="en-US"/>
        </w:rPr>
        <w:t xml:space="preserve">    http//www.avtoclass.com       ICQ - 446-720-160</w:t>
      </w:r>
    </w:p>
    <w:p>
      <w:pPr>
        <w:pStyle w:val="Normal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851" w:right="442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744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vtoclass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vtoclass@mail.st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7:00Z</dcterms:created>
  <dc:creator>Сергей</dc:creator>
  <dc:description/>
  <cp:keywords/>
  <dc:language>en-US</dc:language>
  <cp:lastModifiedBy>Yulia-PC</cp:lastModifiedBy>
  <cp:lastPrinted>2011-09-06T15:55:00Z</cp:lastPrinted>
  <dcterms:modified xsi:type="dcterms:W3CDTF">2012-03-05T08:43:00Z</dcterms:modified>
  <cp:revision>58</cp:revision>
  <dc:subject/>
  <dc:title>Закрытое Акционерное Общество</dc:title>
</cp:coreProperties>
</file>